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№27 от 15.01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ирования обучающихся и их родителей (законных представителей) о порядке проведения государственной итоговой аттестации обучающихся 9(10) классов в 2016 году, комитет образования администрации муниципального образования Приозерский муниципальный район Ленинградской области направляет рекомендации «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организации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ведению государственной итоговой аттестации 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программам основного общего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реднего общего образова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рме основного государственного экзамена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единого государственного экзамена для лиц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граниченными возможностями здоровья, детей-инвалидов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алидов», утвержденные </w:t>
      </w:r>
      <w:r>
        <w:rPr>
          <w:rFonts w:cs="Times New Roman" w:ascii="Times New Roman" w:hAnsi="Times New Roman"/>
          <w:sz w:val="28"/>
          <w:szCs w:val="28"/>
        </w:rPr>
        <w:t>Рособрнадзором  от 25.12.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-311/10-01. Комитет образования  рекомендует разместить данные документы (во вложении 4 файла) на сайтах образовательных организаций в срок до 20.01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4 файла в электронном виде; текст информации (приложение 1)- на 1 л.в 1 эк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образования                            Г.Ф.Тысяч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одолочная Г.В.. 35-8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дело-1, ОО-18, ШРК-1, ЦИТ-1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исьму от 15.01.2016 №27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мещены уточненные редакции методических документов Рособрнадзора по организации и проведению ГИА-9 в 2016 году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письменная фор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устная форма)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5:00Z</dcterms:created>
  <dc:creator>Пользователь</dc:creator>
  <dc:description/>
  <dc:language>en-US</dc:language>
  <cp:lastModifiedBy>Пользователь</cp:lastModifiedBy>
  <dcterms:modified xsi:type="dcterms:W3CDTF">2016-01-18T13:25:00Z</dcterms:modified>
  <cp:revision>1</cp:revision>
  <dc:subject/>
  <dc:title/>
</cp:coreProperties>
</file>