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 xml:space="preserve">Теоретический тур 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  <w:t>7 класс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jc w:val="center"/>
        <w:rPr>
          <w:color w:val="000000"/>
          <w:sz w:val="36"/>
          <w:szCs w:val="36"/>
          <w:lang w:eastAsia="ru-RU"/>
        </w:rPr>
      </w:pPr>
      <w:r>
        <w:rPr>
          <w:color w:val="00000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Задача №1 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ие из перечисленных технологий предназначены для беспроводного обмена информацией между устройствами?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val="en-US" w:eastAsia="ru-RU"/>
        </w:rPr>
        <w:t>GPRS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  <w:lang w:val="en-US" w:eastAsia="ru-RU"/>
        </w:rPr>
        <w:t>ADSL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val="en-US" w:eastAsia="ru-RU"/>
        </w:rPr>
        <w:t>WiFi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4. WiMax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5. Ethernet 100BASE –T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6. Dial-Up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>7. ISDN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color w:val="008000"/>
          <w:sz w:val="28"/>
          <w:szCs w:val="28"/>
          <w:lang w:val="en-US" w:eastAsia="ru-RU"/>
        </w:rPr>
      </w:pPr>
      <w:r>
        <w:rPr>
          <w:color w:val="008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color w:val="008000"/>
          <w:sz w:val="28"/>
          <w:szCs w:val="28"/>
          <w:lang w:eastAsia="ru-RU"/>
        </w:rPr>
      </w:pPr>
      <w:r>
        <w:rPr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Задача №2 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кие из перечисленных отношений являются отношениями части и целого?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Процессор – Материнская плат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Маятник – Часы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Градус – Температур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Актер – Режиссер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агон – Поезд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Щенок – Собака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ода – Стакан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Объектив – Фотоаппарат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color w:val="008000"/>
          <w:sz w:val="28"/>
          <w:szCs w:val="28"/>
          <w:lang w:eastAsia="ru-RU"/>
        </w:rPr>
      </w:pPr>
      <w:r>
        <w:rPr>
          <w:color w:val="008000"/>
          <w:sz w:val="28"/>
          <w:szCs w:val="28"/>
          <w:lang w:eastAsia="ru-RU"/>
        </w:rPr>
      </w:r>
    </w:p>
    <w:p>
      <w:pPr>
        <w:pStyle w:val="Normal"/>
        <w:rPr>
          <w:color w:val="008000"/>
          <w:sz w:val="28"/>
          <w:szCs w:val="28"/>
          <w:lang w:eastAsia="ru-RU"/>
        </w:rPr>
      </w:pPr>
      <w:r>
        <w:rPr>
          <w:color w:val="008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Задача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из перечисленного является полным именем файла?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\Turbo Pascal\readme.txt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\Program Files\Turbo Pascal\readme.txt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urbo Pascal\readme.txt 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\readme.txt</w:t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s://www.all-sbor.net/comcat/id_5330.html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cs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дача №</w:t>
      </w:r>
      <w:r>
        <w:rPr>
          <w:b/>
          <w:color w:val="000000"/>
          <w:sz w:val="28"/>
          <w:szCs w:val="28"/>
          <w:lang w:val="en-US" w:eastAsia="ru-RU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черкивание красной линией означает, что имеется … ошибка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унктуационна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графическа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ческая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993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ая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spacing w:lineRule="atLeast" w:line="24"/>
        <w:jc w:val="both"/>
        <w:rPr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 xml:space="preserve">Задача №5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"/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слово по алгоритму, представленному в виде блок-схемы.</w:t>
      </w:r>
    </w:p>
    <w:p>
      <w:pPr>
        <w:pStyle w:val="Normal"/>
        <w:tabs>
          <w:tab w:val="clear" w:pos="708"/>
          <w:tab w:val="left" w:pos="2896" w:leader="none"/>
          <w:tab w:val="left" w:pos="3369" w:leader="none"/>
          <w:tab w:val="left" w:pos="3858" w:leader="none"/>
          <w:tab w:val="left" w:pos="4316" w:leader="none"/>
        </w:tabs>
        <w:spacing w:lineRule="atLeast" w:line="24"/>
        <w:rPr>
          <w:sz w:val="28"/>
          <w:szCs w:val="28"/>
        </w:rPr>
      </w:pPr>
      <w:r>
        <w:rPr>
          <w:sz w:val="28"/>
          <w:szCs w:val="28"/>
        </w:rPr>
        <w:t>Закодированное слово</w:t>
        <w:tab/>
        <w:t xml:space="preserve"> С </w:t>
        <w:tab/>
        <w:t xml:space="preserve"> Н </w:t>
        <w:tab/>
        <w:t xml:space="preserve"> Е </w:t>
        <w:tab/>
        <w:t xml:space="preserve"> Г </w:t>
      </w:r>
    </w:p>
    <w:p>
      <w:pPr>
        <w:pStyle w:val="Normal"/>
        <w:tabs>
          <w:tab w:val="clear" w:pos="708"/>
          <w:tab w:val="left" w:pos="2896" w:leader="none"/>
          <w:tab w:val="left" w:pos="3369" w:leader="none"/>
          <w:tab w:val="left" w:pos="3858" w:leader="none"/>
          <w:tab w:val="left" w:pos="4316" w:leader="none"/>
        </w:tabs>
        <w:spacing w:lineRule="atLeast" w:line="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92500" cy="2219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suppressAutoHyphens w:val="fals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Задача №6</w:t>
      </w:r>
      <w:r>
        <w:rPr>
          <w:b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 способу </w:t>
      </w:r>
      <w:r>
        <w:rPr>
          <w:b/>
          <w:iCs/>
          <w:sz w:val="28"/>
          <w:szCs w:val="28"/>
        </w:rPr>
        <w:t>восприятия</w:t>
      </w:r>
      <w:r>
        <w:rPr>
          <w:iCs/>
          <w:sz w:val="28"/>
          <w:szCs w:val="28"/>
        </w:rPr>
        <w:t xml:space="preserve"> человеком различают следующие виды информации: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ую, числовую, графическую, табличную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учную, социальную, политическую, экономическую, религиозную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денную, производственную, техническую, управленческую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spacing w:lineRule="auto" w:line="240" w:before="0" w:after="28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ую, звуковую, тактильную, обонятельную, вкусовую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7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м объектом, используемым в текстовом редакторе, является...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ка экрана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18" w:leader="none"/>
        </w:tabs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</w:t>
      </w:r>
    </w:p>
    <w:p>
      <w:pPr>
        <w:pStyle w:val="Style17"/>
        <w:numPr>
          <w:ilvl w:val="1"/>
          <w:numId w:val="6"/>
        </w:numPr>
        <w:tabs>
          <w:tab w:val="clear" w:pos="708"/>
          <w:tab w:val="left" w:pos="1418" w:leader="none"/>
        </w:tabs>
        <w:spacing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8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тип графического изображения вы будете использовать при редактировании цифровой фотографии?</w:t>
      </w:r>
    </w:p>
    <w:p>
      <w:pPr>
        <w:pStyle w:val="Style17"/>
        <w:numPr>
          <w:ilvl w:val="1"/>
          <w:numId w:val="8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хмерное изображение</w:t>
      </w:r>
    </w:p>
    <w:p>
      <w:pPr>
        <w:pStyle w:val="Style17"/>
        <w:numPr>
          <w:ilvl w:val="1"/>
          <w:numId w:val="8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ровое изображение</w:t>
      </w:r>
    </w:p>
    <w:p>
      <w:pPr>
        <w:pStyle w:val="Style17"/>
        <w:numPr>
          <w:ilvl w:val="1"/>
          <w:numId w:val="8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ое изображение</w:t>
      </w:r>
    </w:p>
    <w:p>
      <w:pPr>
        <w:pStyle w:val="Style17"/>
        <w:numPr>
          <w:ilvl w:val="1"/>
          <w:numId w:val="8"/>
        </w:numPr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ктальное изображение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а №9</w:t>
      </w:r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а компьютера — это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писание деталей устройств компьютер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устройств для ввода-вывода информации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ограммного обеспечения для работы компьютера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его организации и принципов функционирования его структурных элементов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стройств подключенных к ПК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перечисленных объемов информации эквивалентен по значению 2 килобайт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2000 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16384 б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1 мегабай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2024 бай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1 </w:t>
      </w:r>
    </w:p>
    <w:p>
      <w:pPr>
        <w:pStyle w:val="Normal"/>
        <w:rPr/>
      </w:pPr>
      <w:r>
        <w:rPr>
          <w:sz w:val="28"/>
          <w:szCs w:val="28"/>
        </w:rPr>
        <w:t>Для кодирования целых положительных чисел меньших 28 применяются 5 бит. Сколько дополнительных битов потребуется для кодировки, если мы дополнительно будем кодировать числа 29, 30, 31. Ответ дать в виде целого числа.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ь набор точек, цвет которых задан в модели RGB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= (128,5,2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= (250,250,25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= (5,128,250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= (128, 128,12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= (250,128,128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= (5,5,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= (5, 250,5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ишите последовательно номера точек, окрашенных в оттенки только серого цвета, расположив их в порядке возрастания яркости. В ответе укажите последовательность из выписанных подряд циф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ожим, что на марсианском языке выражение  “lot do may” означает “кот съел мышь”; “may si” - ”мышь серая”; “ro do” - ”он съел”. Как на марсианском языке записать “серый  кот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may 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sir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si l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may 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si may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ая операция была выполнена над объектами, если из  </w:t>
      </w:r>
      <w:r>
        <w:rPr>
          <w:sz w:val="28"/>
          <w:szCs w:val="28"/>
        </w:rPr>
        <w:drawing>
          <wp:inline distT="0" distB="0" distL="0" distR="0">
            <wp:extent cx="1590675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лучили </w:t>
      </w:r>
      <w:r>
        <w:rPr>
          <w:sz w:val="28"/>
          <w:szCs w:val="28"/>
        </w:rPr>
        <w:drawing>
          <wp:inline distT="0" distB="0" distL="0" distR="0">
            <wp:extent cx="1638300" cy="48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ействия –групп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йствия – порядок – на передни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авка – выделить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формат – границы  и заливка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 xml:space="preserve">И царица над ребенко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рлица над орлен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лет с письмом она гонц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брадовать от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иведенном выше примере определите: источник информации, приемник информации, канал связи. Ответ напишите через запятую строчными буквами (в именительном падеже)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16 </w:t>
      </w:r>
      <w:r>
        <w:rPr>
          <w:sz w:val="28"/>
          <w:szCs w:val="28"/>
        </w:rPr>
        <w:t>В алфавите некоторого языка всего две буквы «А» и «Б». Все слова, записанные на этом языке, состоят из 11 букв. Какой максимальный словарный запас может быть у этого языка.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/>
      </w:pPr>
      <w:r>
        <w:rPr>
          <w:b/>
          <w:color w:val="000000"/>
          <w:sz w:val="28"/>
          <w:szCs w:val="28"/>
        </w:rPr>
        <w:t xml:space="preserve">Задача №17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фигуру, изображенную на рисунке, ОДИН РАЗ «капнули» инструментом «Заливка» (место касания кистью отмечено крестиком). Какая фигура будет закрашена?</w:t>
      </w:r>
    </w:p>
    <w:p>
      <w:pPr>
        <w:pStyle w:val="Style17"/>
        <w:autoSpaceDE w:val="false"/>
        <w:rPr>
          <w:rFonts w:eastAsia="Calibri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581525" cy="885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4" r="-5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/>
      </w:pPr>
      <w:r>
        <w:rPr>
          <w:b/>
          <w:color w:val="000000"/>
          <w:sz w:val="28"/>
          <w:szCs w:val="28"/>
        </w:rPr>
        <w:t xml:space="preserve">Задача №18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амей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абуш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абуш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чко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кл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ук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я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ши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жи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ж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онаж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е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напри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ама</w:t>
      </w:r>
      <w:r>
        <w:rPr>
          <w:sz w:val="28"/>
          <w:szCs w:val="28"/>
        </w:rPr>
        <w:t xml:space="preserve"> Маша</w:t>
      </w:r>
      <w:r>
        <w:rPr>
          <w:sz w:val="28"/>
          <w:szCs w:val="28"/>
        </w:rPr>
        <w:t>»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Комментарий по вводу ответа: ответ введите только маленькими буквами.</w:t>
      </w:r>
      <w:r>
        <w:rPr>
          <w:color w:val="008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 №19 </w:t>
      </w:r>
    </w:p>
    <w:p>
      <w:pPr>
        <w:pStyle w:val="Style17"/>
        <w:tabs>
          <w:tab w:val="clear" w:pos="708"/>
          <w:tab w:val="left" w:pos="447" w:leader="none"/>
          <w:tab w:val="left" w:pos="8512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на, набирая текст, забыла переключить язык. В результате получилось слово «цццюлшеюкг». Набранное слово Алины – это…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 сайта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вание антивируса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вание браузера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звание страны 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а №20 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горитм, заданный на естественном языке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Старушке для того, чтобы показать проездной билет в транспорте, необходимо выполнить следующие действия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. Открыть кошелку, достать сумочку, закрыть кошел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2. Открыть сумочку, достать кошелек, закрыть сумоч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3. Открыть кошелку, убрать сумочку, закрыть кошел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4. Открыть кошелек, достать проездной, закрыть кошелек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5. Открыть кошелку, достать сумочку, закрыть кошел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6. Открыть сумочку, убрать кошелек, закрыть сумоч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7. Открыть кошелку, убрать сумочку, закрыть кошелку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, чтобы убрать проездной после проверки кондуктором, старушка производит следующие действия: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1. Открыть кошелку, достать сумочку, закрыть кошел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2. Открыть сумочку, достать кошелек, закрыть сумоч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3. Открыть кошелку, убрать сумочку, закрыть кошел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4. Открыть кошелек, убрать проездной, закрыть кошелек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5. Открыть кошелку, достать сумочку, закрыть кошел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6. Открыть сумочку, убрать кошелек, закрыть сумоч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7. Открыть кошелку, убрать сумочку, закрыть кошелку.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sz w:val="28"/>
          <w:szCs w:val="28"/>
        </w:rPr>
        <w:t>Сколькими видами транспорта пользовалась старушка, если по пути к врачу она открывала кошелек на 96 раз меньше, чем кошелку.</w:t>
      </w:r>
    </w:p>
    <w:p>
      <w:pPr>
        <w:pStyle w:val="Normal"/>
        <w:suppressAutoHyphens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вете укажите число.</w:t>
      </w:r>
    </w:p>
    <w:p>
      <w:pPr>
        <w:pStyle w:val="Normal"/>
        <w:tabs>
          <w:tab w:val="clear" w:pos="708"/>
          <w:tab w:val="left" w:pos="447" w:leader="none"/>
          <w:tab w:val="left" w:pos="851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Знак"/>
    <w:qFormat/>
    <w:rPr>
      <w:kern w:val="2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left="708" w:hanging="0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38:00Z</dcterms:created>
  <dc:creator>Наталья</dc:creator>
  <dc:description/>
  <cp:keywords/>
  <dc:language>en-US</dc:language>
  <cp:lastModifiedBy>Марина</cp:lastModifiedBy>
  <dcterms:modified xsi:type="dcterms:W3CDTF">2023-02-08T18:54:00Z</dcterms:modified>
  <cp:revision>5</cp:revision>
  <dc:subject/>
  <dc:title/>
</cp:coreProperties>
</file>