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риозерский муниципальный район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оль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01. 2014 г.                                             д. Раздолье                                                    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рядка 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ученических тетрадей и их проверк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 начальной школе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токолом заседания Управляющего совета от 20 января 2014 года № 3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рядок ведения ученических тетрадей и их проверке в начальной школе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ий приказ на официальном сайте учреждения до 25 января 2014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Настоящий приказ вступает в силу с 20 января 2014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                                                И.М. Кириллова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3665</wp:posOffset>
                </wp:positionV>
                <wp:extent cx="2261235" cy="7429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  <w:t>Согласовано на заседании Управляющего сове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  <w:t>Протокол № 3 от 20.01.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58.5pt;mso-wrap-distance-left:9.05pt;mso-wrap-distance-right:9.05pt;mso-wrap-distance-top:0pt;mso-wrap-distance-bottom:0pt;margin-top:-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both"/>
                        <w:outlineLvl w:val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kern w:val="2"/>
                          <w:sz w:val="24"/>
                          <w:szCs w:val="24"/>
                        </w:rPr>
                        <w:t>Согласовано на заседании Управляющего сове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both"/>
                        <w:outlineLvl w:val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kern w:val="2"/>
                          <w:sz w:val="24"/>
                          <w:szCs w:val="24"/>
                        </w:rPr>
                        <w:t>Протокол № 3 от 20.01.201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805</wp:posOffset>
                </wp:positionH>
                <wp:positionV relativeFrom="paragraph">
                  <wp:posOffset>-69215</wp:posOffset>
                </wp:positionV>
                <wp:extent cx="2261235" cy="641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  <w:t>Приказ № 21 от  20.01.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50.5pt;mso-wrap-distance-left:9.05pt;mso-wrap-distance-right:9.05pt;mso-wrap-distance-top:0pt;mso-wrap-distance-bottom:0pt;margin-top:-5.45pt;mso-position-vertical-relative:text;margin-left:2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both"/>
                        <w:outlineLvl w:val="0"/>
                        <w:rPr>
                          <w:rFonts w:ascii="Times New Roman" w:hAnsi="Times New Roman" w:eastAsia="Times New Roman" w:cs="Times New Roman"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kern w:val="2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both"/>
                        <w:outlineLvl w:val="0"/>
                        <w:rPr>
                          <w:rFonts w:ascii="Times New Roman" w:hAnsi="Times New Roman" w:eastAsia="Times New Roman" w:cs="Times New Roman"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kern w:val="2"/>
                          <w:sz w:val="24"/>
                          <w:szCs w:val="24"/>
                        </w:rPr>
                        <w:t>Приказ № 21 от  20.01.201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Муниципальное обще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"Раздольская средняя общеобразовательная школа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рядок ведения ученических тетрадей и их проверки в начальной школ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разработано на основе: Закона РФ «Об образовании» в редакции Федерального Закона от 13 января 1996 г. № 12-ФЗ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ового положения об общеобразовательном учреждении, утвержденного Постановлением Правительства Российской Федерации от 19 марта 2001 г.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начальной школы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разработан с целью устранения разночтений в оформлении письменных работ учащихся по всем позициям и регулирования системы требований к младшим школьникам, воспитания культуры оформления письменных работ и формирования соответствующих навыков по ведению тетрадей. Документ определяет порядок проверки тетрадей по русскому языку и математике в начальной школе, так как проверка тетрадей в начальной школ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частью воспитания внутренней культуры учащихс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ет уважение у обучающихся к тем, кто смотрит и проверяет их работ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ует навык самоконтроля, так как у учащихся, благодаря более аккуратному оформлению работ, систематически возникает потребность более часто и более внимательно проверять и перепроверять свою работу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учащихся для более внимательного выполнения работ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оформлению обложки тетрад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начальных классов пользуются стандартными тетрадями, состоящими из 12-18 листов. Тетрадь по предмету должна иметь аккуратный внешний вид. На ее обложке (первой странице) делается следующая запись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традь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_________________по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название предмета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а (цы)______класса 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школы 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Фамилия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Имя(полное)_______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г «по» пишется на одной строке с названием предмета. Нумерация класса пишется арабскими циф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ю и имя следует писать в форме родительного падежа. Сначала пишут фамилию, а затем полное и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ложке тетрадей для контрольных работ, работ по развитию речи делаются соответствующие запис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и название ученических тетраде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ыполнения всех видов обучающих работ, а также текущих контрольных письменных работ ученики должны иметь следующее количество тетрадей: 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73"/>
        <w:gridCol w:w="3054"/>
        <w:gridCol w:w="22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1-3 четверть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писи 1,2,3,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 рабочие тетради в узкую линейку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етрадь для контрольных работ со второй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и подписывает учител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4 четверть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рабочие тетради в узкую линейк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ь на печатной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етрадь для развития речи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бочие тетради в узкую линей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ь на печатной основе в 2-у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тетрадь для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етрадь для контро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4-ой четверти 1 тетрадь в широкую линейку для чистописания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и подписывает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-ей четверти учащиеся подписывают тетради самостоятельно под контролем учител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бочие тетради в широкую линей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ь на печатной основе в 2-у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тетрадь для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етрадь для контрольных рабо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и учащиеся подписывают самостоятель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бочие тетради в широкую линей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ь на печатной основе в 2-у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тетрадь для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етрадь для контрольных рабо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 на печатной основе в 2-у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рабочие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етрадь для контрольных рабо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и подписывает учител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 на печатной основе в 2-у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бочие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етрадь для контро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и подписывает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-ей четверти учащиеся подписывают тетради самостоятельно под контролем учител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 на печатной основе в 2-у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бочие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етрадь для контрольных рабо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и учащиеся подписывают самостоятель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 на печатной основе в 2-у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бочие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етрадь для контрольных рабо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работ учащимся не разрешается писать на пол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жнения по чистописа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яются учащимися в рабочих тетрад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цы букв в 1-2 классе прописывает учитель всему классу, в 3-4 классах они прописываются выборочно с учётом индивидуальных особенностей каждого ребён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ём рабо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строки в 1 классе во втором полугодии, ежедневно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- 3 строки во 2 классе, ежедневн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строки в 3-4 классе, 2 – 3 раза в нед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ись д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исания по русскому языку ведётся по центру рабочей стро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вом классе в период обучения грамоте запись даты ведётся учителем или учащимися в виде числа и начальной буквы названия месяца: 1 д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ю периода обучения грамоте и до окончания третьего класса число записывается цифрами и полное название месяца. В 4 классе запись числительных прописью:  Первое декабр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аждом уроке в тетрадях следу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азывать вид выполняем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лассная, домашняя, самостоятельная, диктант, изложение, сочинение и т.д.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иативность работы фиксируется на следующей строке по центр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работами пропускается 2 стро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ые контрольные работы по русскому языку и математике выполняются в специальных бланках, предназначенных для этого вида работ, поэтому слова «контрольная работа» не пишу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схем и т.д. Учащимся запрещается писать в тетрадях красной пастой. Грамматические формы указываются над словом простым острозаточенным карандашом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ормление тетрадей по математик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инать писать с самой верхней полной клетки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  заданиями пропускать 2 клетки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 домашней и классной – 4 клетки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 датой и заголовком работы – 1 клетка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юбой работе отступается одна клетка слева от края тетради (5 мм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столбиками выражений, уравнений, неравенств и т.д. отступать 3 клетки вправо, писать в четверто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окращении наименований единиц измерений точки не ставятся Например: мм, м, см, ч, мин, км, кг, г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записи математических выражений все символы (знаки, цифры) фиксируются с учетом правил каллиграфии, т.е. с соблюдением графики и соответствия клеток количеству записываемых символов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главных букв клетка не отводитс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центру указывается номер зада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чертежи выполняются простым карандашом по линейк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 измерения  подписываются ручко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ения буквами выполняются печатным шрифтом заглавными буквами латинского алфавит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«Задача» пишется посередине строки и записывается её номер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ормление задач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требует соблюдения принятых нор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ая запись условия задач оформляется в соответствии их вида. «Главные» слова пишутся с большой буквы. На первых этапах обучения допускается их неполная запись (по начальным буквам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имер: Маленькие - 7 м.             М.-7 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е - 3м.                  Б.-3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о «Ответ» пишется с заглавной буквы под решением. В первом классе ответ записывается кратко. Позднее учащиеся должны писать полный отв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: Ответ: всего купили 10 мяч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ормление тетрадей по русскому язы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вая страница начинается с самой верхней строки, дописывается до конца страницы, включая последнюю строк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лева при оформлении каждой строки отступается от края не более 0,5 с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рава строка дописывается до конца. Использование правил переноса обязательно, не допускается необоснованное наличие пустых мест на строк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и оформлении «красной» строки сделать отступ вправо не менее 2 см ( два пальца). Оформление «красной» строки должно осуществляться с самого начала оформления текстов в первом классе (III четверть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ки внутри одной работы не пропускаютс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жду домашней и классной работой оставляют 2 стро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текст каждой новой работы начинается с «красной» строки на той же странице тетради, на которой написаны дата и наименование работы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ово «Упражнение» пишется полностью с 3 класса, начиная с третьей четвер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имер : Упражнение 234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работе, требующей записи в столбик, первое слово пишется с большой буквы, знаки препинания (запятые) не ставя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: Ветер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то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выполнении подобного вида работы в строчку первое слово пишется с «красной» строки, с большой буквы, через запятую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: Ветер, восток, пес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выполнении различных видов разбора требуется соблюдение принятых норм сокращений слов, обозначений терминов. Сокращается слово только на согласные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хой -  г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онкий -  з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ый -  сог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рдый -  т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ительное -  сущ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тельное - при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гол -  г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г -  п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жской род  - м.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нский род - ж.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род - ср.р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едшее время- прош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время - нас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щее время - бу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енное число - ед.ч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жественное число - мн.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падежей указывается заглавной буквой - Им.п. Р.п. Д.п. В.п. Т.п. П.п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исло контрольных работ в год по класс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ется следующее максимальное количество контрольных работ, которое может быть выполнено учащимся в год в зависимости от кла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4"/>
        <w:gridCol w:w="1914"/>
        <w:gridCol w:w="1914"/>
        <w:gridCol w:w="191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выполнение двух контрольных работ в день одним классом или одним учащим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роверки письменных работ учащихся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ьных классах проверка письменных работ учащихся осуществляется учителем после каждого урока.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веряемых работах по русскому языку и математике в 1-4 классах учитель исправляет все допущенные ошибки, руководствуясь следующим правилом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черкивая косой линией орфографическую ошибку, цифру, математический знак, подписывает вверху букву или нужную цифру, знак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уационный ненужный знак зачеркивается косой линией, необходимый пишется красной пасто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слова, слово, предложение зачёркивается тонкой горизонтальной линией, вместо зачёркнутого надписать нужные буквы, слова, предложение, не использовать для исправления скобки, т.к. они являются пунктуационным знаком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зрешается пользоваться резинкой или другими способами подчистки написанного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енные контрольные работы (диктанты) должны быть возвращены учащимся к следующему уроку по данному предмету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ия и сочинения в начальных классах проверяются и возвращаются учащимся не позже чем через 2 дн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уществление контрол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порядком ведения и проверкой тетрадей осуществляет заместитель директора по учебной работе или администрация школы, согласно плану внутришкольного контрол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4:00Z</dcterms:created>
  <dc:creator>nachalnaya2</dc:creator>
  <dc:description/>
  <dc:language>en-US</dc:language>
  <cp:lastModifiedBy>Ирина</cp:lastModifiedBy>
  <cp:lastPrinted>2014-01-17T16:54:00Z</cp:lastPrinted>
  <dcterms:modified xsi:type="dcterms:W3CDTF">2014-01-17T12:54:00Z</dcterms:modified>
  <cp:revision>2</cp:revision>
  <dc:subject/>
  <dc:title/>
</cp:coreProperties>
</file>