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233 от 29.08.2014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социальной поддержки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Раздоль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оциальной поддержке учащихся МОУ «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дольская сош» 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 с Законом «Об образовании в Российской Федерации»,  Уставом учреждения, постановлением администрации Приозерского муниципального района от 20.05.2014 г.  № 1227 «Об утверждении Порядка организации  бесплатного питания обучающихся в образовательных организациях, реализующих основные общеобразовательные программы в новой редакции» и в соответствии с приказом Комитета образования администрации муниципального образования Приозерский муниципальный район Ленинградской области №208 от 12.08.2014года "О формировании списков учащихся на льготное питание"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оказания различных форм социальной поддержки обучающимся 1-11класс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 МОУ "Раздольская сош", имеющих право на гарантированную социальную поддержку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казание мер социальной поддержки  имеют обучающиеся    из малообеспеченных семей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гарантированную социальную поддержку имеют обучающиеся относящиеся к  категории дети-сироты и дети оставшиеся без попечения родителей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государственную социальную поддержку имеют все категории обучающихся ,  предусмотренные нормами обеспечения департаментом  образования Ленинградской  област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значения и обеспечения различными видами социальной поддержки обучающихся из категории дети-сироты и дети, оставшиеся без попечения родителей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ОУ «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дольская сош» </w:t>
      </w:r>
      <w:r>
        <w:rPr>
          <w:rFonts w:cs="Times New Roman" w:ascii="Times New Roman" w:hAnsi="Times New Roman"/>
          <w:sz w:val="24"/>
          <w:szCs w:val="24"/>
        </w:rPr>
        <w:t>обеспечивает обучающихся        относящихся к  категории дети-сироты и дети, оставшиеся без попечения        родителей учебниками, организует бесплатное пит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значений и обеспечение различными видами социальной поддержки обучающихся из категории малообеспеченных семей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чальных классов  из категории малообеспеченных семей в школе ежедневно организовано льготное  питание. Приказ об утверждении списка детей, получающих льготное питание,  издается управлением образования Приозерского район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школы  по необходимости обращается в «Социальную защиту населения» Приозерского района   для оказания гуманитарной,  социально-экономической помощи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направляет ходатайство в управление социальной защиты населения администрации Приозерского муниципального  района о выделении льготных путевок в летние оздоровительные лагеря обучающимся  из категории малообеспеченных сем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еспечение адресной помощи обучающимся, оказавшимся в тяжелой  жизненной  ситуации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 «Социальной защиты  населения» оказывают  социально-психологическую, социально-педагогическую, социально-экономическую, социально -  правовую помощь обучающимся и семьям, находящихся в тяжелой жизненной ситуации.</w:t>
      </w:r>
    </w:p>
    <w:p>
      <w:pPr>
        <w:pStyle w:val="Style1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поддержки для всех категорий обучающихся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течение учебного дня организовано  двухразовое горячее питание (завтрак, обед) за счет бюджетных средств и частично средств родителей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тегории обучающихся в период обучения в школе имеют право на бесплатное медицинское обслуживание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тегории обучающихся  в период обучения в школе обеспечиваются бесплатными учебниками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чального звена в течение учебного года получают порционное молоко за счет бюджетных средст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о организации питания учащихся администрация МОУ "Раздольская сош" руководствуется "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бесплатного питания обучающихся в образовательных организациях, реализующих основные общеобразовательные программы" утвержд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Приозерский муниципальный район  Ленинградской области от 20 мая 2014 года № 12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4 года № 122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рядок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организации бесплатного питания обучающихся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в образовательных организациях, реализующих основные общеобразователь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егулирует вопросы организации бесплатного питания обучающихся в образовательных организациях, реализующих основные общеобразовательные программы (далее - ОО).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Обучающиеся 1-7 классов, получающие питание на бесплатной основе, обеспечиваются в образовательных организациях завтраком и обе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8-11 классов, получающие питание на бесплатной основе, обеспечиваются             в образовательных организациях завтраком и обедом (или только обедом по заявлению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 обучающиеся 1- 4 классов образовательных организаций получают 0,2 литра молока.</w:t>
      </w:r>
    </w:p>
    <w:p>
      <w:pPr>
        <w:pStyle w:val="Heading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 Порядок рассмотрения заявления </w:t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о предоставлении питания на бесплатной основе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Обеспечение бесплатным питанием обучающихся в образовательных организациях, реализующих основные общеобразовательные программы, производится в пределах средств, выделенных образовательной организации на бесплатное питание. На бесплатной основе питание предоставляется обучающимся, входящим в одну из следующих категорий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, состоящие на учете в противотуберкулезном диспансере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еся из неполных семей, родители которых (один из родителей) погибли (погиб) при ис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                  за оборотом наркотических средств и психотропных веществ, сотрудников учреждений и органов уголовно-исполнительной систем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ающимся из категорий детей, находящихся в трудной жизненной ситу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ставшиеся без попечения родителей (дети, находящиеся под опекой (попечи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 ограниченными возможностями здоровья, то есть имеющие недостатки                           в физическом и (или) психическом развитии, дети с отклонениями в поведен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- жертвы вооруженных и межнациональных конфликтов, экологических                            и техногенных катастроф, стихийных бед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 беженцев и вынужденных переселенц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казавшиеся в экстремальных условиях, дети, жизнедеятельность которых,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- жертвы насил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роживающие в малоимущих семь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ыновленным обучающим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итание с частичной компенсацией его стоимости предоставляется категориям обучающим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мся из многодетных семей (имеющих трех и более детей, в том числе усыновленных), не входящих ни в одну из категорий п. 2.1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мся из приемны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в целях определения обоснованности предоставления питания на бесплатной основе обучающимся, отнесенным к одной из категории, образуется комиссия, состав которой утверждается приказом руководителя (директора) образовательной организации. В состав комиссии включаются представители администрации, профсоюза                                и родительской общественност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итание на бесплатной основе предоставляется по заявлениям родителей (законных представителей) обучающихся или обучающихся. К заявлению прилагаются документы, подтверждающие право на получение бесплатного питания: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, состоящие на учете в противотуберкулезном диспансер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фтизиа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мся из неполных семей, родители которых родители которых (один                          из родителей) погибли (погиб) при ис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(коп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ающиеся из категории - дети, находящиеся в трудной жизненной ситуации: дети, оставшиеся без попечения родителей (дети, находящиеся под опекой (попечительством)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и родительского попечения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б установлении опек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опекуна (коп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-инвали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е удостоверение ребенка-инвалида (коп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ти с ограниченными возможностями здоровья, то есть имеющие недостатки                         в развитии физическом и (или) психическом, дети с отклонениями в поведе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чреждения здравоохранения об ограниченных возможностях здоровья ребенка (ПМПК - психолого – медико - педагогической коми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и - жертвы вооруженных и межнациональных конфликтов, экологических                          и техногенных катастроф, стихийных бедств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месту пребывания, справка формы №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, выданная территориальными органами внутренних дел, подтверждающая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тал жертвой вооруженных и межнациональных конфликтов или справка, выданная территориальными органами МЧС России, о том, что ребенок пострадал от экологических                    и техногенных катастроф, стихийных бедствий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ети из семей беженцев и вынужденных переселенцев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месту пребывания, справка формы № 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вынужденного переселенца или удостоверение беженца, выданное органами Федеральной миграционной службы (копия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, оказавшиеся в экстремальных условиях, дети, жизнедеятельность которых,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или паспорт ребенка (коп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месту пребывания, справка формы № 9 или свидетельство по месту жительства или свидетельство по месту пребыва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рушении жизнедеятельности предоставляется органами или учреждениями социальной защиты населения или документ органа системы профилактики безнадзорности и правонарушений несовершеннолетних (копия постановления),соответствующего муниципального, подтверждающий, что ребенок относится к указанной категор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и - жертвы насил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видетельство о рождении или паспорт ребенка (коп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;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или информация о том, что в отношении ребенка совершено насилие предоставляется органами внутренних дел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Дети, проживающие в малоимущих семьях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семьи за квартал предшествующий подаче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ыновленным обучающим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или паспорт ребенк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б усыновлении (коп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с частичной компенсацией его стоимости предоставляется категориям обучающим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мся из многодетных семей (имеющих трех или более детей, и в том числе усыновленных, не входящих ни в одну из категорий, указанных в п. 2.1 настоящего Поряд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«Многодетная семья» или свидетельства о рожден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 справка формы № 9 или свидетельство по месту жительства или свидетельство по месту пребы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мся из приемных сем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или паспорт ребенк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передаче ребенка в семью на возмездных условиях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опекуна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ередаче ребенка в приемную семью (копия).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явление о предоставлении питания на бесплатной основе и документы, подтверждающие право на получение бесплатного питания, подаются ежегодно до 1 июня текущего календарного года или с момента возникновения права на получение бесплатного питания в комиссию образовательной организации. Заявление составляется в произвольной форме. В случае изменения оснований для получения бесплатного питания заявитель обязан уведомить об этом комиссию ОО в течение календарного месяца. Заявитель несет ответственность за достоверность представляемых документов. 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ление о предоставлении питания на бесплатной основе регистрируется образовательной организацией. При регистрации заявления заявителю под роспись выдается извещение о дате рассмотрения заявления комиссией образовательной организацией. Извещение составляется в произвольной форме с указанием наименования образовательной организации, места, времени и даты заседания комиссии ОО, номера и даты регистрации заявления, даты выдачи извещения и удостоверяется подписью должностного лица, выдавшего извещение.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явления о предоставлении питания на бесплатной основе, поданные с 1 июня                     до 1 сентября текущего года, рассматриваются на заседании комиссии ОО не позднее 10 сентября текущего года, а заявления, поданные после 1 сентября в течение учебного года – в течение одного месяца с момента регистрации заявления. 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заседание комиссии ОО приглашается заявитель (законный представитель, действующий на основании доверенности) или обучающийся. Заявление может быть рассмотрено в отсутствие на заседании комиссии заявителя (законного представителя) или обучающегося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ссия ОО вправе до и после принятия решения провести проверку документов, представленных заявителем, в целях выявления права обучающегося на получение питания                       на бесплатной основ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миссия ОО с учетом утвержденных сметных ассигнований на питание принимает одно из следующих решений: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обучающемуся питание на бесплатной основе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обучающемуся питание с частичной компенсацией его стоимости (оплатой 50 процентов)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едоставлении обучающемуся питания на бесплатной основе (с указанием соответствующего обоснования)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шение комиссии ОО о предоставлении питания  на бесплатной основе действует      до конца учебного год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комиссии ОО по каждому заявлению вносится в протокол заседания комиссии и оформляется выпиской из протокола, заверенной подписью председателя комиссии.          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иректором ОО в течение трех рабочих дней после утверждения протокола заседания комиссии издается приказ в отношении обучающихся, по которым принято решение                              о предоставлении или прекращении питания на бесплатной основе.  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ителю и обучающемуся обеспечивается возможность ознакомиться с протоколом заседания или выпиской из протокола заседания комиссии, а также приказом о предоставлении  или об отказе в предоставлении обучающемуся питания на бесплатной основе и выпиской из приказа. В случае несогласия с решением и (или) приказом заявитель имеет право обжаловать решение в установленном законом порядке.</w:t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Организация питания обучающихся на бесплатной основе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по организации питания на бесплатной основе директором образовательной организации возлагаются на работника ОО с установлением дополнительной оплаты в порядке, предусмотренном законодательством Российской Федерации, и в пределах средств, утвержденных ОО на оплату труд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питания, ведет ежедневный учет количества фактически полученного обучающимися бесплатного питания по классам, (группам) и выдает индивидуальные талоны.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есплатное питание предоставляется обучающимся в дни посещения ОО (в дни теоретических занятий и занятий по производственному обучению в образовательной организации), в том числе во время проведения мероприятий за пределами образовательной организации в рамках образовательного процесса (в том числе при прохождении производственной практики). 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бесплатного питания, оплачиваемого из бюджетных средств, осуществляется по индивидуальным талонам. На талоне проставляется дата предоставления питания                                    на бесплатной основе, печать ОО и подпись ответственного лица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 (считаются недействительными для получения питания на бесплатной основе в другой день).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явка на количество питающихся ежедневно представляется организатору питания накануне (до 15 часов) и уточняется в день питания не позднее второго урока. На основании полученных заявок организатор питания делает общую (сводную) заявку, которую в указанные сроки передает ответственному должностному лицу столовой (организации, осуществляющей предоставление питания).</w:t>
      </w:r>
    </w:p>
    <w:p>
      <w:pPr>
        <w:pStyle w:val="21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ь за организацией бесплатного питания возлагается на администрацию образовательной организации, лиц, выполняющих функции классных руководителей,                           на комиссию ОО. Директор ОО несет персональную ответственность за организацию бесплатного горячего питан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О в лице руководителя (директора) обязано обеспечить сохранность документов, касающихся получения обучающимися питания на бесплатной основе, в течение не менее трех лет после окончания обучающимися ОО или их перевода в другую образовательную орган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О имеет право направить финансовые средства, не использованные по объективным причинам (отсутствие на учебных занятиях по болезни и т.п.) на дополнительное питание обучающихся, относящихся к одной из категорий, указанных в пункте 2.1 настоящего Поряд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0"/>
        <w:ind w:left="720" w:hanging="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9:00Z</dcterms:created>
  <dc:creator>ученик</dc:creator>
  <dc:description/>
  <dc:language>en-US</dc:language>
  <cp:lastModifiedBy>Ирина</cp:lastModifiedBy>
  <cp:lastPrinted>2013-08-22T04:47:00Z</cp:lastPrinted>
  <dcterms:modified xsi:type="dcterms:W3CDTF">2014-10-22T06:09:00Z</dcterms:modified>
  <cp:revision>2</cp:revision>
  <dc:subject/>
  <dc:title/>
</cp:coreProperties>
</file>